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百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农业学校建校六十周年庆祝活动</w:t>
      </w:r>
    </w:p>
    <w:p>
      <w:pPr>
        <w:pStyle w:val="Normal"/>
        <w:spacing w:lineRule="atLeast" w:line="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邀请函回执</w:t>
      </w:r>
    </w:p>
    <w:tbl>
      <w:tblPr>
        <w:tblW w:w="96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85"/>
        <w:gridCol w:w="930"/>
        <w:gridCol w:w="52"/>
        <w:gridCol w:w="879"/>
        <w:gridCol w:w="880"/>
        <w:gridCol w:w="880"/>
        <w:gridCol w:w="449"/>
        <w:gridCol w:w="2125"/>
      </w:tblGrid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随行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是否需要住宿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是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否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请选择住宿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酒店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房型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并注明间数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百色川惠国际大酒店（地址：百色市右江区新兴路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号）：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元</w:t>
            </w:r>
            <w:bookmarkStart w:id="0" w:name="OLE_LINK1"/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间</w:t>
            </w:r>
            <w:bookmarkEnd w:id="0"/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标双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间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，含早餐。</w:t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      ）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百色恒升大酒店（地址：百色市右江区新兴路体育广场恒升大厦）：标单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5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间，标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间，含早餐。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是否需要接车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抵达日期、车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09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备注：为了方便接待，请于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日前通过传真（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07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696919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）或发邮件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bn1858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@163.com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）方式将此回执传回我校。（电子版可在我校网站首页下载）</w:t>
            </w:r>
          </w:p>
          <w:p>
            <w:pPr>
              <w:pStyle w:val="Normal"/>
              <w:spacing w:lineRule="atLeast" w:line="200"/>
              <w:ind w:firstLine="560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黄世吉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07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696919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、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17760046</w:t>
            </w:r>
          </w:p>
          <w:p>
            <w:pPr>
              <w:pStyle w:val="Normal"/>
              <w:spacing w:lineRule="atLeast" w:line="200"/>
              <w:ind w:firstLine="1680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黄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汉高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07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696916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、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1977689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5:00Z</dcterms:created>
  <dc:creator>bgs1</dc:creator>
  <dc:description/>
  <dc:language>en-US</dc:language>
  <cp:lastModifiedBy>Administrator</cp:lastModifiedBy>
  <cp:lastPrinted>2016-11-30T11:23:00Z</cp:lastPrinted>
  <dcterms:modified xsi:type="dcterms:W3CDTF">2016-12-01T03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